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8097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"</w:t>
      </w:r>
    </w:p>
    <w:p>
      <w:pPr>
        <w:pStyle w:val="Normal"/>
        <w:jc w:val="center"/>
        <w:rPr/>
      </w:pPr>
      <w:r>
        <w:rPr>
          <w:sz w:val="24"/>
          <w:szCs w:val="24"/>
        </w:rPr>
        <w:t>(ЧЕТВЕРТЫ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февраля 2023 года                                                                                                        № 3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08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представителем в Совет Фонда Подпорожского Фонда развития экономики и предпринимательства "Центр Делового Сотрудничеств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4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06.10.2003 № 131-Ф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становлением Правительства Ленинградской области от 23.09.2014 № 438 "Об утверждении Порядка определения объема и предоставления субсидий из областного бюджета Ленинградской области на развитие организаций, образующих инфраструктуру поддержки субъектов малого и среднего предпринимательства Ленинградской области, в рамках государственной программы Ленинградской области "Стимулирование экономической активности Ленинградской области", </w:t>
      </w:r>
      <w:r>
        <w:rPr>
          <w:color w:val="000000"/>
          <w:sz w:val="24"/>
          <w:szCs w:val="24"/>
        </w:rPr>
        <w:t xml:space="preserve">Уставом  </w:t>
      </w:r>
      <w:r>
        <w:rPr>
          <w:sz w:val="24"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збрать представителем в Совет Фонда Подпорожского Фонда развития экономики и предпринимательства "Центр Делового Сотрудничества" следующих депутатов Совета депутатов Подпорожского городского посе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Хоросанова Дмитрия Анатольеви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Подпорожский Фонд развития экономики и предпринимательства "Центр Делового Сотрудничества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ind w:right="56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ind w:right="56" w:hanging="0"/>
        <w:rPr/>
      </w:pPr>
      <w:r>
        <w:rPr>
          <w:b w:val="false"/>
          <w:i w:val="false"/>
          <w:sz w:val="24"/>
          <w:szCs w:val="24"/>
        </w:rPr>
        <w:t xml:space="preserve">Глава муниципального образования                                                     В.В. Мосихин  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i/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b/>
      <w:i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974&amp;dst=100047&amp;field=134&amp;date=12.02.202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0:00Z</dcterms:created>
  <dc:creator>Zver</dc:creator>
  <dc:description/>
  <cp:keywords/>
  <dc:language>en-US</dc:language>
  <cp:lastModifiedBy>Наталья</cp:lastModifiedBy>
  <cp:lastPrinted>2014-01-31T10:17:00Z</cp:lastPrinted>
  <dcterms:modified xsi:type="dcterms:W3CDTF">2023-02-14T12:34:00Z</dcterms:modified>
  <cp:revision>3</cp:revision>
  <dc:subject/>
  <dc:title>                                                                                                                               ПРОЕКТ</dc:title>
</cp:coreProperties>
</file>